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农业科学院饲料研究所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/>
        <w:t>公开招聘博士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lack1">
    <w:name w:val="f14black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42:00Z</dcterms:created>
  <dc:creator>WYS</dc:creator>
  <dc:description/>
  <cp:keywords/>
  <dc:language>en-US</dc:language>
  <cp:lastModifiedBy>丁  强</cp:lastModifiedBy>
  <cp:lastPrinted>2010-12-21T08:32:00Z</cp:lastPrinted>
  <dcterms:modified xsi:type="dcterms:W3CDTF">2011-01-12T06:40:00Z</dcterms:modified>
  <cp:revision>11</cp:revision>
  <dc:subject/>
  <dc:title>中国农业科学院兰州畜牧与兽药研究所招聘硕（博）士毕业生公告 </dc:title>
</cp:coreProperties>
</file>