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722"/>
        <w:gridCol w:w="1214"/>
        <w:gridCol w:w="1542"/>
        <w:gridCol w:w="1693"/>
        <w:gridCol w:w="1827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上海市水产研究所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年度工作人员招聘报名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单位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岗位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份证号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者身份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治面貌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别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族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婚姻状况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体状况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生届别：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偶学历：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掌握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等级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掌握外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居住证编号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址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机号码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单位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作年限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讯地址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户籍所在地：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科或大专学历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硕士研究生学历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             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博士研究生学历信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类别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专业名称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长或职业证书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人简历（自高中开始）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主要专业课程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家庭成员情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 诺 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诺人（签名）：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年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8:00Z</dcterms:created>
  <dc:creator>jljxj</dc:creator>
  <dc:description/>
  <cp:keywords/>
  <dc:language>en-US</dc:language>
  <cp:lastModifiedBy>jljxj</cp:lastModifiedBy>
  <dcterms:modified xsi:type="dcterms:W3CDTF">2012-06-13T23:41:00Z</dcterms:modified>
  <cp:revision>1</cp:revision>
  <dc:subject/>
  <dc:title>上海市水产研究所2012年度工作人员招聘报名表</dc:title>
</cp:coreProperties>
</file>