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上海市农业机械试验鉴定站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01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年度人员招聘报名表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报考岗位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2969"/>
        <w:gridCol w:w="1131"/>
        <w:gridCol w:w="2491"/>
      </w:tblGrid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学历及性质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是否应届毕业生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个人简历（自高中起）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所学专业主要课程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特长或职业证书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其他需要说明的情况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0:57:00Z</dcterms:created>
  <dc:creator>jljxj</dc:creator>
  <dc:description/>
  <cp:keywords/>
  <dc:language>en-US</dc:language>
  <cp:lastModifiedBy>jljxj</cp:lastModifiedBy>
  <dcterms:modified xsi:type="dcterms:W3CDTF">2012-06-23T00:58:00Z</dcterms:modified>
  <cp:revision>1</cp:revision>
  <dc:subject/>
  <dc:title>上海市农业机械试验鉴定站2012年度人员招聘报名表</dc:title>
</cp:coreProperties>
</file>