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4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025"/>
        <w:gridCol w:w="2442"/>
        <w:gridCol w:w="6874"/>
      </w:tblGrid>
      <w:tr>
        <w:trPr>
          <w:trHeight w:val="2118" w:hRule="atLeast"/>
        </w:trPr>
        <w:tc>
          <w:tcPr>
            <w:tcW w:w="149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乐山市农业局下属事业招聘单位基本情况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费性质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职能、简介</w:t>
            </w:r>
          </w:p>
        </w:tc>
      </w:tr>
      <w:tr>
        <w:trPr>
          <w:trHeight w:val="10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经济作物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全额拨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乐山市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全市茶叶、蔬菜、水果、中药材、花卉等产业发展和技术引进示范、推广工作。</w:t>
            </w:r>
          </w:p>
        </w:tc>
      </w:tr>
      <w:tr>
        <w:trPr>
          <w:trHeight w:val="10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农业技术推广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全额拨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中区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全市粮油生产计划拟定、制定全市粮油作物发展规划和年度生产计划，并指导实施负责全市大面积粮油生产、农业技术引进、试验、示范和推广工作，承担粮油项目实施。</w:t>
            </w:r>
          </w:p>
        </w:tc>
      </w:tr>
      <w:tr>
        <w:trPr>
          <w:trHeight w:val="10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植保植检站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全额拨款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乐山市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杨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全市农作物病虫害预测、预报及防治工作；新药械、新技术的试验、示范、推广工作及植物检疫工作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619" w:right="907" w:gutter="0" w:header="0" w:top="1469" w:footer="994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0:00Z</dcterms:created>
  <dc:creator>User</dc:creator>
  <dc:description/>
  <cp:keywords/>
  <dc:language>en-US</dc:language>
  <cp:lastModifiedBy>lskszx</cp:lastModifiedBy>
  <cp:lastPrinted>2013-02-21T10:37:00Z</cp:lastPrinted>
  <dcterms:modified xsi:type="dcterms:W3CDTF">2013-02-22T06:02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