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农林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校园招聘会一览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主办单位：浙江农林大学学生处就业指导服务中心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33"/>
        <w:gridCol w:w="1512"/>
        <w:gridCol w:w="2796"/>
        <w:gridCol w:w="1422"/>
        <w:gridCol w:w="1362"/>
        <w:gridCol w:w="2856"/>
      </w:tblGrid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57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一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与食品科学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12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angjiang1125@163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生物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胡一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327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585740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杜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13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ngdubin@163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啸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328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4128531@qq.com 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11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94673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二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衣锦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教学楼</w:t>
            </w:r>
            <w:bookmarkEnd w:id="1"/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3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mjyb@zafu.edu.cn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三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风景园林与建筑学院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旅游与健康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冬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00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507779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翠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11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fuwangcc@163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春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00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4598098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春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00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4598098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建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00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585235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四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00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380736@qq.com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•茶文化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00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707880@qq.com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7:00Z</dcterms:created>
  <dc:creator>雨林木风</dc:creator>
  <dc:description/>
  <cp:keywords/>
  <dc:language>en-US</dc:language>
  <cp:lastModifiedBy>Administrator</cp:lastModifiedBy>
  <cp:lastPrinted>2009-11-19T16:51:00Z</cp:lastPrinted>
  <dcterms:modified xsi:type="dcterms:W3CDTF">2011-11-04T02:11:00Z</dcterms:modified>
  <cp:revision>58</cp:revision>
  <dc:subject/>
  <dc:title>浙江林学院2009届毕业生校园招聘会活动宣传方案</dc:title>
</cp:coreProperties>
</file>