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00"/>
        <w:gridCol w:w="3000"/>
        <w:gridCol w:w="640"/>
        <w:gridCol w:w="64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农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生源信息及招聘联系方式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地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与食品科学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珍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127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9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业与生物技术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培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慧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木遗传育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保护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胡一涛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3276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学（城市林业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学（森林植物检疫与保护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学（森林培育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经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春霞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135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壤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环境与城乡规划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杜斌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135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资源与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4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材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承栋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7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产化学加工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材科学与工程（室内与家具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蕾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296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（艺术类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材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成林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39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机械化及其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4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景园林与建筑学院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与健康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市规划与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旻颖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202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植物与观赏园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冬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（专升本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（园林艺术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一鸣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313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（专升本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（休闲与健康促进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业经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建华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296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与区域发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审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11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林经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翠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5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中国化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春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春春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8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市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设计学院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文化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艺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溪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326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-418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志勋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8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产业管理（茶文化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雷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（数字媒体艺术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（视觉传达艺术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（服装艺术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啸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3283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建军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007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与计算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晓民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411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毕业生人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毕业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总计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5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32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37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目学院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人数总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李兴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3743606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293606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A3-A4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3:00Z</dcterms:created>
  <dc:creator>雨林木风</dc:creator>
  <dc:description/>
  <cp:keywords/>
  <dc:language>en-US</dc:language>
  <cp:lastModifiedBy>雨林木风</cp:lastModifiedBy>
  <dcterms:modified xsi:type="dcterms:W3CDTF">2011-11-07T06:34:00Z</dcterms:modified>
  <cp:revision>1</cp:revision>
  <dc:subject/>
  <dc:title>浙江农林大学2012届毕业生生源信息及招聘联系方式</dc:title>
</cp:coreProperties>
</file>