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317"/>
        <w:gridCol w:w="1463"/>
        <w:gridCol w:w="2881"/>
        <w:gridCol w:w="1235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联系住宿及住宿标准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召开专场招聘会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事项说明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要求清晰，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可另附）</w:t>
            </w:r>
          </w:p>
        </w:tc>
        <w:tc>
          <w:tcPr>
            <w:tcW w:w="1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回执可登录浙江农林大学就业信息网首页下载，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y.z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afu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.edu.cn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为每个招聘单位免费制作一张精美的招聘广告，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桌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椅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将参会回执填写详细，并于该场招聘会召开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将本回执反馈给对应学院的联系人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聘会参会回执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za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4:00Z</dcterms:created>
  <dc:creator>lenovesg</dc:creator>
  <dc:description/>
  <cp:keywords/>
  <dc:language>en-US</dc:language>
  <cp:lastModifiedBy>User</cp:lastModifiedBy>
  <cp:lastPrinted>2007-10-31T10:31:00Z</cp:lastPrinted>
  <dcterms:modified xsi:type="dcterms:W3CDTF">2011-11-01T12:57:00Z</dcterms:modified>
  <cp:revision>48</cp:revision>
  <dc:subject/>
  <dc:title>浙江省2007届高校农林水类暨浙江林学院2007届毕业生就业专场招聘会参会回执</dc:title>
</cp:coreProperties>
</file>